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чальник отдела ГО и ЧС                                                                                                   Глава администрации</w:t>
      </w:r>
    </w:p>
    <w:p>
      <w:pPr>
        <w:pStyle w:val="Normal"/>
        <w:ind w:right="39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 Н.А. Путяйкин                                                                           Новоукра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________________________Л.А.Васина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___»__________20</w:t>
      </w:r>
      <w:r>
        <w:rPr>
          <w:u w:val="single"/>
        </w:rPr>
        <w:t>12</w:t>
      </w:r>
      <w:r>
        <w:rPr/>
        <w:t>__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ГРАЖДАНСКОЙ  ОБОРОНЫ И ЗАЩИТЫ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1. Настоящий план содержит перечень мероприятий гражданской обороны  Новоукраинс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 выполнении мероприятий гражданской обороны администрация  Новоукраинс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ыми актами Губернатора Челябинской области.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3. Мероприятия гражданской обороны проводятся с получением соответствующих распоряжений Губернатора Челябинской области на выполнение мероприятий гражданской оборо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ой группы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ой группы и введении степени готовности гражданской обороны «Общая готовность». Распоряжения Губернатора Челябинской области доводятся до Главы администрации сельского поселения через Главу Чесменского муниципального района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В зависимости от складывающейся обстановки мероприятия гражданской обороны могут вводиться последовательно, либо сразу в одну из высших степеней готовности. В этом случае выполняются все мероприятия, предусмотренные для предыдущих мероприятий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 внезапном нападении противника выполняются те мероприятия плана, которые необходимы для обеспечения защиты населения сельского поселения в условиях военного времени с учетом складывающейся об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Мероприятия гражданской обороны  должны проводиться скрытно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7. Ответственность за своевременное и организованное выполнение мероприятий гражданской обороны администрации сельского поселения несет Глава администрации сельского поселе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 Краткая административно-хозяйственная характеристика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.1. Административная характеристика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Краткая характеристика: п. «Новоукраинский» расположен северо-восточнее на 25 км от районного центра с.Чесма. В ходит в состав Новоукраинского сельского поселения Чесменского района Челябинской области. Средняя температура зимой -15 – 35 С. Летом  + 18 + 40 С. Количество осадков 400 – 600 м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ерритория сельского поселения в административных границах составляет - </w:t>
      </w:r>
      <w:r>
        <w:rPr>
          <w:b/>
          <w:sz w:val="28"/>
        </w:rPr>
        <w:t>_</w:t>
      </w:r>
      <w:r>
        <w:rPr>
          <w:sz w:val="28"/>
          <w:u w:val="single"/>
        </w:rPr>
        <w:t>963</w:t>
      </w:r>
      <w:r>
        <w:rPr>
          <w:b/>
          <w:sz w:val="28"/>
        </w:rPr>
        <w:t xml:space="preserve">_ </w:t>
      </w:r>
      <w:r>
        <w:rPr>
          <w:sz w:val="28"/>
        </w:rPr>
        <w:t xml:space="preserve"> гектар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селение сельского поселения  – </w:t>
      </w:r>
      <w:r>
        <w:rPr>
          <w:b/>
          <w:sz w:val="28"/>
        </w:rPr>
        <w:t>_</w:t>
      </w:r>
      <w:r>
        <w:rPr>
          <w:sz w:val="28"/>
          <w:u w:val="single"/>
        </w:rPr>
        <w:t>1587</w:t>
      </w:r>
      <w:r>
        <w:rPr>
          <w:b/>
          <w:sz w:val="28"/>
        </w:rPr>
        <w:t>___</w:t>
      </w:r>
      <w:r>
        <w:rPr>
          <w:sz w:val="28"/>
        </w:rPr>
        <w:t xml:space="preserve"> тысяч челове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ельском поселение: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______</w:t>
      </w:r>
      <w:r>
        <w:rPr>
          <w:sz w:val="28"/>
        </w:rPr>
        <w:t xml:space="preserve"> человек ( </w:t>
      </w:r>
      <w:r>
        <w:rPr>
          <w:b/>
          <w:sz w:val="28"/>
        </w:rPr>
        <w:t xml:space="preserve">____ </w:t>
      </w:r>
      <w:r>
        <w:rPr>
          <w:sz w:val="28"/>
        </w:rPr>
        <w:t xml:space="preserve">%) - занято в экономике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______</w:t>
      </w:r>
      <w:r>
        <w:rPr>
          <w:sz w:val="28"/>
        </w:rPr>
        <w:t xml:space="preserve"> человек ( </w:t>
      </w:r>
      <w:r>
        <w:rPr>
          <w:b/>
          <w:sz w:val="28"/>
        </w:rPr>
        <w:t xml:space="preserve">____ </w:t>
      </w:r>
      <w:r>
        <w:rPr>
          <w:sz w:val="28"/>
        </w:rPr>
        <w:t xml:space="preserve">%) - люди пенсионного возраста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______ </w:t>
      </w:r>
      <w:r>
        <w:rPr>
          <w:sz w:val="28"/>
        </w:rPr>
        <w:t>человек ( ____ %) – дети, в том числе: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______</w:t>
      </w:r>
      <w:r>
        <w:rPr>
          <w:sz w:val="28"/>
        </w:rPr>
        <w:t xml:space="preserve"> человек ( </w:t>
      </w:r>
      <w:r>
        <w:rPr>
          <w:b/>
          <w:sz w:val="28"/>
        </w:rPr>
        <w:t>____</w:t>
      </w:r>
      <w:r>
        <w:rPr>
          <w:sz w:val="28"/>
        </w:rPr>
        <w:t xml:space="preserve"> %) - учащиеся школ и средних специальных учебных заведений 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>______</w:t>
      </w:r>
      <w:r>
        <w:rPr>
          <w:sz w:val="28"/>
        </w:rPr>
        <w:t xml:space="preserve"> человек ( </w:t>
      </w:r>
      <w:r>
        <w:rPr>
          <w:b/>
          <w:sz w:val="28"/>
        </w:rPr>
        <w:t xml:space="preserve">____ </w:t>
      </w:r>
      <w:r>
        <w:rPr>
          <w:sz w:val="28"/>
        </w:rPr>
        <w:t>%) - дети дошкольного возрас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нтром сельского поселения является п. Новоукраинск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территории сельского поселения, расположено 3 населенных пункта: </w:t>
      </w:r>
    </w:p>
    <w:p>
      <w:pPr>
        <w:pStyle w:val="Normal"/>
        <w:ind w:firstLine="567"/>
        <w:jc w:val="both"/>
        <w:rPr/>
      </w:pPr>
      <w:r>
        <w:rPr>
          <w:sz w:val="28"/>
        </w:rPr>
        <w:t>- п. Новоукраинский  с населением           - ___</w:t>
      </w:r>
      <w:r>
        <w:rPr>
          <w:sz w:val="28"/>
          <w:u w:val="single"/>
        </w:rPr>
        <w:t>583</w:t>
      </w:r>
      <w:r>
        <w:rPr>
          <w:sz w:val="28"/>
        </w:rPr>
        <w:t xml:space="preserve">__ чел.;     - _________________ с населением - _______ чел.; </w:t>
      </w:r>
    </w:p>
    <w:p>
      <w:pPr>
        <w:pStyle w:val="Normal"/>
        <w:ind w:firstLine="567"/>
        <w:jc w:val="both"/>
        <w:rPr/>
      </w:pPr>
      <w:r>
        <w:rPr>
          <w:sz w:val="28"/>
        </w:rPr>
        <w:t>- п. Новоеткульский с населением - __</w:t>
      </w:r>
      <w:r>
        <w:rPr>
          <w:sz w:val="28"/>
          <w:u w:val="single"/>
        </w:rPr>
        <w:t>725</w:t>
      </w:r>
      <w:r>
        <w:rPr>
          <w:sz w:val="28"/>
        </w:rPr>
        <w:t xml:space="preserve">___ чел.;     - _________________ с населением - _______ чел.; 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. Клубовка с населением 279 чел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sz w:val="28"/>
        </w:rPr>
      </w:pPr>
      <w:r>
        <w:rPr>
          <w:b/>
          <w:sz w:val="28"/>
        </w:rPr>
        <w:t xml:space="preserve">2.2.Экономическая характерист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 состоянию на 1 июля 2007 года на территории сельского поселения зарегистрировано и функционируют </w:t>
      </w:r>
      <w:r>
        <w:rPr>
          <w:b/>
          <w:sz w:val="28"/>
        </w:rPr>
        <w:t>________</w:t>
      </w:r>
      <w:r>
        <w:rPr>
          <w:sz w:val="28"/>
        </w:rPr>
        <w:t xml:space="preserve"> субъектов хозяйствования различных организационно – правовых форм собственности с общей численностью работающих – </w:t>
      </w:r>
      <w:r>
        <w:rPr>
          <w:b/>
          <w:sz w:val="28"/>
        </w:rPr>
        <w:t xml:space="preserve">_____ </w:t>
      </w:r>
      <w:r>
        <w:rPr>
          <w:sz w:val="28"/>
        </w:rPr>
        <w:t>тыс. человек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ромышленных предприятий       – </w:t>
      </w:r>
      <w:r>
        <w:rPr>
          <w:b/>
          <w:sz w:val="28"/>
        </w:rPr>
        <w:t>_____</w:t>
      </w:r>
      <w:r>
        <w:rPr>
          <w:sz w:val="28"/>
        </w:rPr>
        <w:t>;                                    -  энерго-, газо-, водоснабжения        – _____</w:t>
      </w:r>
      <w:r>
        <w:rPr>
          <w:b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ранспорта и связи                         – _____;                                    -  ЖКХ                                                   – _____</w:t>
      </w:r>
      <w:r>
        <w:rPr>
          <w:b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тройиндустрии                              – _____;                                   -  торговли и общественного питания - 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оохранение                            – _____;                                   -  бытового обслуживания                    – 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мышленность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ромышленных предприятий на территории поселения - </w:t>
      </w:r>
      <w:r>
        <w:rPr>
          <w:b/>
          <w:sz w:val="28"/>
        </w:rPr>
        <w:t>нет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гропромышленный комплек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ельское хозяйство поселения специализируется на производстве зерновых культур и мясо – молочное направление. В отрасли занято около </w:t>
      </w:r>
      <w:r>
        <w:rPr>
          <w:b/>
          <w:sz w:val="28"/>
        </w:rPr>
        <w:t>___</w:t>
      </w:r>
      <w:r>
        <w:rPr>
          <w:sz w:val="28"/>
          <w:u w:val="single"/>
        </w:rPr>
        <w:t>102</w:t>
      </w:r>
      <w:r>
        <w:rPr>
          <w:b/>
          <w:sz w:val="28"/>
        </w:rPr>
        <w:t>__</w:t>
      </w:r>
      <w:r>
        <w:rPr>
          <w:sz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агропромышленном комплексе функционирует </w:t>
      </w:r>
      <w:r>
        <w:rPr>
          <w:b/>
          <w:sz w:val="28"/>
        </w:rPr>
        <w:t xml:space="preserve">__ </w:t>
      </w:r>
      <w:r>
        <w:rPr>
          <w:sz w:val="28"/>
        </w:rPr>
        <w:t>сельскохозяйственное предприятие (ООО «Фрегат».) и __</w:t>
      </w:r>
      <w:r>
        <w:rPr>
          <w:sz w:val="28"/>
          <w:u w:val="single"/>
        </w:rPr>
        <w:t>9</w:t>
      </w:r>
      <w:r>
        <w:rPr>
          <w:sz w:val="28"/>
        </w:rPr>
        <w:t>__ КФХ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дравоохранение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истеме здравоохранения функционирует </w:t>
      </w:r>
      <w:r>
        <w:rPr>
          <w:b/>
          <w:sz w:val="28"/>
        </w:rPr>
        <w:t>__</w:t>
      </w:r>
      <w:r>
        <w:rPr>
          <w:sz w:val="28"/>
          <w:u w:val="single"/>
        </w:rPr>
        <w:t>3</w:t>
      </w:r>
      <w:r>
        <w:rPr>
          <w:b/>
          <w:sz w:val="28"/>
        </w:rPr>
        <w:t>__</w:t>
      </w:r>
      <w:r>
        <w:rPr>
          <w:sz w:val="28"/>
        </w:rPr>
        <w:t xml:space="preserve"> лечебно-профилактических учреждений. В здравоохранении работает около </w:t>
      </w:r>
      <w:r>
        <w:rPr>
          <w:b/>
          <w:sz w:val="28"/>
        </w:rPr>
        <w:t>_</w:t>
      </w:r>
      <w:r>
        <w:rPr>
          <w:sz w:val="28"/>
          <w:u w:val="single"/>
        </w:rPr>
        <w:t>5</w:t>
      </w:r>
      <w:r>
        <w:rPr>
          <w:b/>
          <w:sz w:val="28"/>
        </w:rPr>
        <w:t>___</w:t>
      </w:r>
      <w:r>
        <w:rPr>
          <w:sz w:val="28"/>
        </w:rPr>
        <w:t xml:space="preserve"> человек. Укомплектованность медицинских учреждений соста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рачами                                                                         – </w:t>
      </w:r>
      <w:r>
        <w:rPr>
          <w:b/>
          <w:sz w:val="28"/>
        </w:rPr>
        <w:t>__</w:t>
      </w:r>
      <w:r>
        <w:rPr>
          <w:sz w:val="28"/>
          <w:u w:val="single"/>
        </w:rPr>
        <w:t>100</w:t>
      </w:r>
      <w:r>
        <w:rPr>
          <w:b/>
          <w:sz w:val="28"/>
        </w:rPr>
        <w:t>_</w:t>
      </w:r>
      <w:r>
        <w:rPr>
          <w:sz w:val="28"/>
        </w:rPr>
        <w:t xml:space="preserve"> %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редним медицинским персоналом в стационарах  – </w:t>
      </w:r>
      <w:r>
        <w:rPr>
          <w:b/>
          <w:sz w:val="28"/>
        </w:rPr>
        <w:t>_</w:t>
      </w:r>
      <w:r>
        <w:rPr>
          <w:sz w:val="28"/>
          <w:u w:val="single"/>
        </w:rPr>
        <w:t>100</w:t>
      </w:r>
      <w:r>
        <w:rPr>
          <w:b/>
          <w:sz w:val="28"/>
        </w:rPr>
        <w:t>__</w:t>
      </w:r>
      <w:r>
        <w:rPr>
          <w:sz w:val="28"/>
        </w:rPr>
        <w:t xml:space="preserve"> %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требность в медицинском персонале составляет      -  _____ чел. ( ___%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ние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В сельском поселение осуществляют свою деятельность </w:t>
      </w:r>
      <w:r>
        <w:rPr>
          <w:b/>
          <w:sz w:val="28"/>
        </w:rPr>
        <w:t>2</w:t>
      </w:r>
      <w:r>
        <w:rPr>
          <w:sz w:val="28"/>
        </w:rPr>
        <w:t xml:space="preserve"> муниципальные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общеобразовательные школы и от Новоукраинской СОШ имеется филиал, </w:t>
      </w:r>
      <w:r>
        <w:rPr>
          <w:b/>
          <w:sz w:val="28"/>
        </w:rPr>
        <w:t>3</w:t>
      </w:r>
      <w:r>
        <w:rPr>
          <w:sz w:val="28"/>
        </w:rPr>
        <w:t xml:space="preserve"> дошкольных учреждения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В системе образования работает более </w:t>
      </w:r>
      <w:r>
        <w:rPr>
          <w:b/>
          <w:sz w:val="28"/>
        </w:rPr>
        <w:t>__</w:t>
      </w:r>
      <w:r>
        <w:rPr>
          <w:sz w:val="28"/>
          <w:u w:val="single"/>
        </w:rPr>
        <w:t>90</w:t>
      </w:r>
      <w:r>
        <w:rPr>
          <w:b/>
          <w:sz w:val="28"/>
        </w:rPr>
        <w:t>____</w:t>
      </w:r>
      <w:r>
        <w:rPr>
          <w:sz w:val="28"/>
        </w:rPr>
        <w:t xml:space="preserve"> человек, что составляет </w:t>
      </w:r>
      <w:r>
        <w:rPr>
          <w:b/>
          <w:sz w:val="28"/>
        </w:rPr>
        <w:t>_____</w:t>
      </w:r>
      <w:r>
        <w:rPr>
          <w:sz w:val="28"/>
        </w:rPr>
        <w:t xml:space="preserve"> % потребности в кадрах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орговл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сфере торговли, общественного питания и услуг осуществляют свою деятельность осуществляют </w:t>
      </w:r>
      <w:r>
        <w:rPr>
          <w:b/>
          <w:sz w:val="28"/>
        </w:rPr>
        <w:t>_</w:t>
      </w:r>
      <w:r>
        <w:rPr>
          <w:sz w:val="28"/>
          <w:u w:val="single"/>
        </w:rPr>
        <w:t>10</w:t>
      </w:r>
      <w:r>
        <w:rPr>
          <w:b/>
          <w:sz w:val="28"/>
        </w:rPr>
        <w:t>__</w:t>
      </w:r>
      <w:r>
        <w:rPr>
          <w:sz w:val="28"/>
        </w:rPr>
        <w:t xml:space="preserve"> предприятий, где работают более </w:t>
      </w:r>
      <w:r>
        <w:rPr>
          <w:b/>
          <w:sz w:val="28"/>
        </w:rPr>
        <w:t>__</w:t>
      </w:r>
      <w:r>
        <w:rPr>
          <w:sz w:val="28"/>
          <w:u w:val="single"/>
        </w:rPr>
        <w:t>23</w:t>
      </w:r>
      <w:r>
        <w:rPr>
          <w:b/>
          <w:sz w:val="28"/>
        </w:rPr>
        <w:t>____</w:t>
      </w:r>
      <w:r>
        <w:rPr>
          <w:sz w:val="28"/>
        </w:rPr>
        <w:t xml:space="preserve"> человек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ранспорт.</w:t>
      </w:r>
    </w:p>
    <w:p>
      <w:pPr>
        <w:pStyle w:val="Normal"/>
        <w:ind w:firstLine="426"/>
        <w:jc w:val="both"/>
        <w:rPr/>
      </w:pPr>
      <w:r>
        <w:rPr>
          <w:sz w:val="28"/>
        </w:rPr>
        <w:t>Транспортные связи сельского поселения с Чесменским районом и  областью осуществляются автомобильным транспортом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оительный комплекс.</w:t>
      </w:r>
    </w:p>
    <w:p>
      <w:pPr>
        <w:pStyle w:val="Normal"/>
        <w:ind w:firstLine="425"/>
        <w:jc w:val="both"/>
        <w:rPr/>
      </w:pPr>
      <w:r>
        <w:rPr>
          <w:sz w:val="28"/>
        </w:rPr>
        <w:t>Строительный комплекс поселения – строительных предприятий на территории поселения нет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Жилищно-коммунальное хозяйство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Жилой фонд</w:t>
      </w:r>
      <w:r>
        <w:rPr>
          <w:sz w:val="28"/>
        </w:rPr>
        <w:t xml:space="preserve">  района представляет собой одноэтажные дома. Значительную часть составляет индивидуальный жилой  фонд – </w:t>
      </w:r>
      <w:r>
        <w:rPr>
          <w:b/>
          <w:sz w:val="28"/>
        </w:rPr>
        <w:t>_</w:t>
      </w:r>
      <w:r>
        <w:rPr>
          <w:sz w:val="28"/>
          <w:u w:val="single"/>
        </w:rPr>
        <w:t>100</w:t>
      </w:r>
      <w:r>
        <w:rPr>
          <w:b/>
          <w:sz w:val="28"/>
        </w:rPr>
        <w:t xml:space="preserve">__ </w:t>
      </w:r>
      <w:r>
        <w:rPr>
          <w:sz w:val="28"/>
        </w:rPr>
        <w:t>%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Жилой фонд - это жилые одноэтажные дома частного сектора.  </w:t>
      </w:r>
      <w:r>
        <w:rPr>
          <w:b/>
          <w:sz w:val="28"/>
        </w:rPr>
        <w:t>_</w:t>
      </w:r>
      <w:r>
        <w:rPr>
          <w:sz w:val="28"/>
          <w:u w:val="single"/>
        </w:rPr>
        <w:t>100</w:t>
      </w:r>
      <w:r>
        <w:rPr>
          <w:b/>
          <w:sz w:val="28"/>
        </w:rPr>
        <w:t xml:space="preserve">_ </w:t>
      </w:r>
      <w:r>
        <w:rPr>
          <w:sz w:val="28"/>
        </w:rPr>
        <w:t>% домов - постройки 1960-1995г.г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Теплоснабжение</w:t>
      </w:r>
      <w:r>
        <w:rPr>
          <w:sz w:val="28"/>
        </w:rPr>
        <w:t xml:space="preserve"> сельского поселения осуществляется от </w:t>
      </w:r>
      <w:r>
        <w:rPr>
          <w:b/>
          <w:sz w:val="28"/>
        </w:rPr>
        <w:t>__</w:t>
      </w:r>
      <w:r>
        <w:rPr>
          <w:sz w:val="28"/>
          <w:u w:val="single"/>
        </w:rPr>
        <w:t>5</w:t>
      </w:r>
      <w:r>
        <w:rPr>
          <w:sz w:val="28"/>
        </w:rPr>
        <w:t xml:space="preserve">-ти котельных. Протяженность тепловых сетей более </w:t>
      </w:r>
      <w:r>
        <w:rPr>
          <w:sz w:val="28"/>
          <w:u w:val="single"/>
        </w:rPr>
        <w:t>3,5</w:t>
      </w:r>
      <w:r>
        <w:rPr>
          <w:b/>
          <w:sz w:val="28"/>
        </w:rPr>
        <w:t xml:space="preserve">__ </w:t>
      </w:r>
      <w:r>
        <w:rPr>
          <w:sz w:val="28"/>
        </w:rPr>
        <w:t xml:space="preserve">км. Средний процент износа – </w:t>
      </w:r>
      <w:r>
        <w:rPr>
          <w:b/>
          <w:sz w:val="28"/>
        </w:rPr>
        <w:t>_</w:t>
      </w:r>
      <w:r>
        <w:rPr>
          <w:sz w:val="28"/>
          <w:u w:val="single"/>
        </w:rPr>
        <w:t>65</w:t>
      </w:r>
      <w:r>
        <w:rPr>
          <w:b/>
          <w:sz w:val="28"/>
        </w:rPr>
        <w:t xml:space="preserve">_ </w:t>
      </w:r>
      <w:r>
        <w:rPr>
          <w:sz w:val="28"/>
        </w:rPr>
        <w:t>%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Водоснабжение и водоотведение</w:t>
      </w:r>
      <w:r>
        <w:rPr>
          <w:sz w:val="28"/>
        </w:rPr>
        <w:t xml:space="preserve"> района осуществляется </w:t>
      </w:r>
      <w:r>
        <w:rPr>
          <w:b/>
          <w:sz w:val="28"/>
        </w:rPr>
        <w:t>__</w:t>
      </w:r>
      <w:r>
        <w:rPr>
          <w:sz w:val="28"/>
          <w:u w:val="single"/>
        </w:rPr>
        <w:t>3</w:t>
      </w:r>
      <w:r>
        <w:rPr>
          <w:b/>
          <w:sz w:val="28"/>
        </w:rPr>
        <w:t>_</w:t>
      </w:r>
      <w:r>
        <w:rPr>
          <w:sz w:val="28"/>
        </w:rPr>
        <w:t xml:space="preserve">-ти артезианских скважин. Протяженность водопроводных сетей составляет более </w:t>
      </w:r>
      <w:r>
        <w:rPr>
          <w:b/>
          <w:sz w:val="28"/>
        </w:rPr>
        <w:t>_</w:t>
      </w:r>
      <w:r>
        <w:rPr>
          <w:sz w:val="28"/>
          <w:u w:val="single"/>
        </w:rPr>
        <w:t>13,5</w:t>
      </w:r>
      <w:r>
        <w:rPr>
          <w:b/>
          <w:sz w:val="28"/>
        </w:rPr>
        <w:t>__</w:t>
      </w:r>
      <w:r>
        <w:rPr>
          <w:sz w:val="28"/>
        </w:rPr>
        <w:t>км. Средний процент износа - ____%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Электроснабжение</w:t>
      </w:r>
      <w:r>
        <w:rPr>
          <w:sz w:val="28"/>
        </w:rPr>
        <w:t xml:space="preserve"> района осуществляется от </w:t>
      </w:r>
      <w:r>
        <w:rPr>
          <w:sz w:val="28"/>
          <w:u w:val="single"/>
        </w:rPr>
        <w:t>Троицкие сети</w:t>
      </w:r>
      <w:r>
        <w:rPr>
          <w:sz w:val="28"/>
        </w:rPr>
        <w:t xml:space="preserve"> питающих центров ОАО "Челябэнерго"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sz w:val="28"/>
        </w:rPr>
        <w:t xml:space="preserve">Протяженность: - высоковольтных ЛЭП - более </w:t>
      </w:r>
      <w:r>
        <w:rPr>
          <w:b/>
          <w:sz w:val="28"/>
        </w:rPr>
        <w:t>_____</w:t>
      </w:r>
      <w:r>
        <w:rPr>
          <w:sz w:val="28"/>
        </w:rPr>
        <w:t xml:space="preserve"> км.; - низковольтных  ЛЭП  - более </w:t>
      </w:r>
      <w:r>
        <w:rPr>
          <w:b/>
          <w:sz w:val="28"/>
        </w:rPr>
        <w:t>__</w:t>
      </w:r>
      <w:r>
        <w:rPr>
          <w:sz w:val="28"/>
          <w:u w:val="single"/>
        </w:rPr>
        <w:t>15</w:t>
      </w:r>
      <w:r>
        <w:rPr>
          <w:b/>
          <w:sz w:val="28"/>
        </w:rPr>
        <w:t>__</w:t>
      </w:r>
      <w:r>
        <w:rPr>
          <w:sz w:val="28"/>
        </w:rPr>
        <w:t xml:space="preserve"> км;  воздушных - около </w:t>
      </w:r>
      <w:r>
        <w:rPr>
          <w:b/>
          <w:sz w:val="28"/>
        </w:rPr>
        <w:t>_______</w:t>
      </w:r>
      <w:r>
        <w:rPr>
          <w:sz w:val="28"/>
        </w:rPr>
        <w:t xml:space="preserve"> км.                                      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 xml:space="preserve">Газоснабжение </w:t>
      </w:r>
      <w:r>
        <w:rPr>
          <w:sz w:val="28"/>
        </w:rPr>
        <w:t xml:space="preserve">осуществляется сетью газопроводов протяженностью более </w:t>
      </w:r>
      <w:r>
        <w:rPr>
          <w:b/>
          <w:sz w:val="28"/>
        </w:rPr>
        <w:t>__</w:t>
      </w:r>
      <w:r>
        <w:rPr>
          <w:sz w:val="28"/>
          <w:u w:val="single"/>
        </w:rPr>
        <w:t>13.44</w:t>
      </w:r>
      <w:r>
        <w:rPr>
          <w:b/>
          <w:sz w:val="28"/>
        </w:rPr>
        <w:t>__</w:t>
      </w:r>
      <w:r>
        <w:rPr>
          <w:sz w:val="28"/>
        </w:rPr>
        <w:t xml:space="preserve"> километров низкого и высокого давления. Для обеспечения работы системы газоснабжения имеется около </w:t>
      </w:r>
      <w:r>
        <w:rPr>
          <w:b/>
          <w:sz w:val="28"/>
        </w:rPr>
        <w:t>______</w:t>
      </w:r>
      <w:r>
        <w:rPr>
          <w:sz w:val="28"/>
        </w:rPr>
        <w:t xml:space="preserve"> распределительных устройств (ГРП, ГГРП, ШРП) и более </w:t>
      </w:r>
      <w:r>
        <w:rPr>
          <w:b/>
          <w:sz w:val="28"/>
        </w:rPr>
        <w:t>______</w:t>
      </w:r>
      <w:r>
        <w:rPr>
          <w:sz w:val="28"/>
        </w:rPr>
        <w:t xml:space="preserve"> станций защиты. В поселении газифицировано около </w:t>
      </w:r>
      <w:r>
        <w:rPr>
          <w:b/>
          <w:sz w:val="28"/>
        </w:rPr>
        <w:t>__</w:t>
      </w:r>
      <w:r>
        <w:rPr>
          <w:sz w:val="28"/>
          <w:u w:val="single"/>
        </w:rPr>
        <w:t>350</w:t>
      </w:r>
      <w:r>
        <w:rPr>
          <w:b/>
          <w:sz w:val="28"/>
        </w:rPr>
        <w:t>_</w:t>
      </w:r>
      <w:r>
        <w:rPr>
          <w:sz w:val="28"/>
        </w:rPr>
        <w:t>-ти квартир.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вязь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Сельское поселение обслуживает ОАО «Чесменский узел электросвязи». В поселении имеется  </w:t>
      </w:r>
      <w:r>
        <w:rPr>
          <w:b/>
          <w:sz w:val="28"/>
        </w:rPr>
        <w:t>1</w:t>
      </w:r>
      <w:r>
        <w:rPr>
          <w:sz w:val="28"/>
        </w:rPr>
        <w:t xml:space="preserve"> АТС емкостью более </w:t>
      </w:r>
      <w:r>
        <w:rPr>
          <w:b/>
          <w:sz w:val="28"/>
        </w:rPr>
        <w:t>_____</w:t>
      </w:r>
      <w:r>
        <w:rPr>
          <w:sz w:val="28"/>
        </w:rPr>
        <w:t xml:space="preserve"> номер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Эфирное вещание осуществляет</w:t>
      </w:r>
      <w:r>
        <w:rPr>
          <w:b/>
          <w:sz w:val="28"/>
        </w:rPr>
        <w:t xml:space="preserve"> __</w:t>
      </w:r>
      <w:r>
        <w:rPr>
          <w:sz w:val="28"/>
        </w:rPr>
        <w:t xml:space="preserve"> населенных пунктов поселения. Общее количество радиоточек более </w:t>
      </w:r>
      <w:r>
        <w:rPr>
          <w:b/>
          <w:sz w:val="28"/>
        </w:rPr>
        <w:t>____</w:t>
      </w:r>
      <w:r>
        <w:rPr>
          <w:sz w:val="28"/>
        </w:rPr>
        <w:t xml:space="preserve"> 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 Порядок перевода на условия военного времени</w:t>
      </w:r>
    </w:p>
    <w:p>
      <w:pPr>
        <w:pStyle w:val="3"/>
        <w:numPr>
          <w:ilvl w:val="0"/>
          <w:numId w:val="0"/>
        </w:numPr>
        <w:ind w:left="10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tabs>
          <w:tab w:val="clear" w:pos="10224"/>
        </w:tabs>
        <w:ind w:right="141" w:firstLine="720"/>
        <w:rPr/>
      </w:pPr>
      <w:r>
        <w:rPr>
          <w:rFonts w:cs="Times New Roman" w:ascii="Times New Roman" w:hAnsi="Times New Roman"/>
        </w:rPr>
        <w:t>2.3.1. Управление мероприятиями гражданской обороны Новоукраинского сельского поселения организуется в соответствии с требованиями законодательных, нормативных правовых актов Российской Федерации, Правительства Челябинской области и администрации сельского поселения по вопросам гражданской обороны.</w:t>
      </w:r>
    </w:p>
    <w:p>
      <w:pPr>
        <w:pStyle w:val="BodyText21"/>
        <w:tabs>
          <w:tab w:val="clear" w:pos="10224"/>
        </w:tabs>
        <w:ind w:right="141" w:firstLine="709"/>
        <w:rPr/>
      </w:pPr>
      <w:r>
        <w:rPr>
          <w:rFonts w:cs="Times New Roman" w:ascii="Times New Roman" w:hAnsi="Times New Roman"/>
        </w:rPr>
        <w:t>2.3.2. Общее руководство гражданской обороны Новоукраинского сельского поселения осуществляет Глава поселения, а также должностных лиц администрации поселения и руководителей организаций, расположенных на территории сельского поселения, для удовлетворения потребностей и нужд населения в условиях военного времени, а также обеспечение жизнедеятельности населения поселения в военное время.</w:t>
      </w:r>
    </w:p>
    <w:p>
      <w:pPr>
        <w:pStyle w:val="BodyText21"/>
        <w:tabs>
          <w:tab w:val="clear" w:pos="10224"/>
        </w:tabs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Управление в организациях  осуществляют руководители организации, через назначенных ответственных лиц, специально уполномоченные для решения задач гражданской обороны.</w:t>
      </w:r>
    </w:p>
    <w:p>
      <w:pPr>
        <w:pStyle w:val="BodyText21"/>
        <w:ind w:right="141" w:firstLine="709"/>
        <w:rPr/>
      </w:pPr>
      <w:r>
        <w:rPr>
          <w:rFonts w:cs="Times New Roman" w:ascii="Times New Roman" w:hAnsi="Times New Roman"/>
        </w:rPr>
        <w:t>2.3.4. Прием и передача сигналов управления от Правительства Челябинской области до Главы сельского поселения осуществляется по линии дежурных служб области, Чесменского муниципального района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повещение сотрудников администрации поселения, руководящего состава организаций поселения, осуществляется по распоряжению Главы администрации поселения или лица его замещающего.</w:t>
      </w:r>
    </w:p>
    <w:p>
      <w:pPr>
        <w:pStyle w:val="BodyText21"/>
        <w:ind w:right="141" w:firstLine="709"/>
        <w:rPr/>
      </w:pPr>
      <w:r>
        <w:rPr>
          <w:rFonts w:cs="Times New Roman" w:ascii="Times New Roman" w:hAnsi="Times New Roman"/>
        </w:rPr>
        <w:t xml:space="preserve">Для оповещения задействуется дежурные предприятий, организаций и учреждений поселения согласно схемам и спискам оповещения. 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овещения руководящего состава задействуется существующая ГТС и посыльные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Распоряжения о выполнении соответствующих мероприятий и степени готовности гражданской обороны доводится до руководящего состава сельского поселения Главой администрации поселения методом постановки задач или доведением распоряжения (нарочным)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сбора руководящего состава для постановки задач – административное здание администрации сельского поселения 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кладывающейся обстановки место сбора руководящего состава может быть определено Главой администрации поселения  перед началом оповещения руководящего состава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Управление переводом в зависимости от обстановки может осуществляться:</w:t>
      </w:r>
    </w:p>
    <w:p>
      <w:pPr>
        <w:pStyle w:val="BodyText2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ст постоянного размещения администрации сельского поселения, предприятий, организаций и учреждений поселения;</w:t>
      </w:r>
    </w:p>
    <w:p>
      <w:pPr>
        <w:pStyle w:val="BodyText2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ункта управления администрации сельского поселения;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Для осуществления администрацией поселения мероприятий гражданской обороны  с получением сигналов (распоряжение) на пункт управления сельского поселения высылается оперативная группа администрации поселения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группа администрации поселения предназначена для подготовки пункта управления к работе основного состава администрации поселения и принятия при необходимости на себя оперативного управления сельским поселением в условиях невозможности управления администрацией поселения с места постоянного размещения.</w:t>
      </w:r>
    </w:p>
    <w:p>
      <w:pPr>
        <w:pStyle w:val="BodyText21"/>
        <w:ind w:right="141" w:firstLine="709"/>
        <w:rPr/>
      </w:pPr>
      <w:r>
        <w:rPr>
          <w:rFonts w:cs="Times New Roman" w:ascii="Times New Roman" w:hAnsi="Times New Roman"/>
        </w:rPr>
        <w:t>В состав оперативной группы администрации поселения входят должностные лица администрации поселения, в задачи которых входят вопросы подготовки пункта управления, обеспечение управления и взаимодействие. Оперативную группу администрации поселения возглавляет __________ Время готовности оперативной группы - ____ часов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Донесения о ходе выполнения мероприятий гражданской обороны представляются согласно табелю срочных донесений или нарочным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ения представляются:</w:t>
      </w:r>
    </w:p>
    <w:p>
      <w:pPr>
        <w:pStyle w:val="BodyText2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ми, организациями и учреждениями поселения -   в администрацию поселения;</w:t>
      </w:r>
    </w:p>
    <w:p>
      <w:pPr>
        <w:pStyle w:val="BodyText2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администрацией поселения -  в администрацию Чесменского муниципального района.</w:t>
      </w:r>
    </w:p>
    <w:p>
      <w:pPr>
        <w:pStyle w:val="BodyText21"/>
        <w:ind w:right="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Управление осуществляется с соблюдением требований защиты государственной тайны и информации. При использовании открытых каналов связи информация и донесения представляются в зашифрова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А З Д Е Л 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Краткая оценка возможной обстановки на территории  Новоукра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ле нападения противника</w:t>
      </w:r>
    </w:p>
    <w:p>
      <w:pPr>
        <w:pStyle w:val="Normal"/>
        <w:ind w:left="22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i/>
          <w:sz w:val="28"/>
        </w:rPr>
        <w:t>а) С применением оружия массового поражения.</w:t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  <w:t xml:space="preserve">Вероятных объектов поражения - </w:t>
      </w:r>
      <w:r>
        <w:rPr>
          <w:b/>
          <w:sz w:val="28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i/>
          <w:sz w:val="28"/>
        </w:rPr>
        <w:t>б ) с применением противником обычных средств поражения и действий ДРГ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период проведения мероприятий ГО по переводу с мирного на военное положение воздействию ДРГ противника могут подвергну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ункты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азопро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лини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падение противника  может повлечь за собой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производства сельскохозяйственной продукции на ____%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потери населения ____чел. ( ____%) и сил ____чел. ( ____%)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возникновение массовых пожаров на площади до ____кв.км, в т. ч.образование зон сплошных пожаров на площади ________кв.км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бъём предстоящих аварийно-спасательных и других неотложных работ может составить:</w:t>
      </w: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19"/>
        </w:numPr>
        <w:ind w:left="283" w:hanging="283"/>
        <w:jc w:val="both"/>
        <w:rPr/>
      </w:pPr>
      <w:r>
        <w:rPr>
          <w:sz w:val="28"/>
        </w:rPr>
        <w:t>извлечение поражённых из-под завалов ____чел.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устранение аварий на КЭС______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оказание первой медицинской помощи до ____чел.;</w:t>
      </w:r>
    </w:p>
    <w:p>
      <w:pPr>
        <w:pStyle w:val="Normal"/>
        <w:numPr>
          <w:ilvl w:val="0"/>
          <w:numId w:val="19"/>
        </w:numPr>
        <w:ind w:left="283" w:hanging="283"/>
        <w:jc w:val="both"/>
        <w:rPr/>
      </w:pPr>
      <w:r>
        <w:rPr>
          <w:sz w:val="28"/>
        </w:rPr>
        <w:t>оказание первой врачебной помощи до ____ чел.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локализация и ликвидация пожаров до ____кв.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u w:val="single"/>
        </w:rPr>
        <w:t>Выводы из оценки возможной обстановки и состояние сил 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результате применения противником обычных средств поражения на территории сельского поселения может сложиться следующая инженерная, химическая, биологическая, пожарная и медицинская обстановка. Объём предстоящих работ может составить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расчистка завалов ____км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бъём вывозимого материала из завалов ____м куб.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скрытие заваленных защитных сооружений ____шт.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одача воздуха в заваленные защитные сооружения ____шт.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локализация и ликвидация очагов пожаров ____кв.к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извлечение поражённых из-под завалов ____чел.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оказание первой медицинской помощи ____ чел.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дегазация маршрутов движения ____км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дегазация территории поселения ____кв.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b/>
          <w:sz w:val="28"/>
          <w:u w:val="single"/>
        </w:rPr>
        <w:t>Р а з д е л  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е мероприятий гражданской обороны при планомерном переводе с мирного на военное врем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1.Порядок перевода гражданской обороны  Новоукраинского сельского поселения с мирного на военное врем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Администрация  Новоукраинского сельского поселения приводится в готовность с получением соответствующего распоряжения Губернатора  Челяби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Оперативная группа администрации сельского поселения приводится в готовность, по распоряжению Главы поселения на выполнение мероприятий гражданской обороны </w:t>
      </w:r>
      <w:r>
        <w:rPr>
          <w:sz w:val="28"/>
          <w:lang w:val="en-US"/>
        </w:rPr>
        <w:t>II</w:t>
      </w:r>
      <w:r>
        <w:rPr>
          <w:sz w:val="28"/>
        </w:rPr>
        <w:t>-о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При выполнении мероприятий  ГО «ПЕРВООЧЕРЕДНЫЕ МЕРОПРИЯТИЯ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ГРУППЫ» (ПМ-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в течение ____ час. приводятся в готовность без прекращения производственной деятельности АСФ (Аварийно спасательные формирования) повышенной готовности в объёмах ____ ч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При выполнении мероприятий ГО «ПЕРВООЧЕРЕДНЫЕ МЕРОПРИЯТИЯ 2 ГРУППЫ» (ПМ-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приводятся в готовность без прекращения производственной деятельности АСФ в объеме ______чел. предприятий, расположенных на территор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При введении степени готовности ГО «ОБЩАЯ ГОТОВ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приводятся в готовность остальные АСФ ____ чел. 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При проведении рассредоточения и эвакуации  НАСФ Чесменского муниципального района численностью ____ чел. выводятся в  населенные пункты поселения для подготовки загородной зоны и создании группировки сил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, сроки и объёмы выполнения мероприятий гражданской оборон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С получением распоряжения о выполнении «ПЕРВООЧЕРЕДНЫЕ МЕРОПРИЯТИЯ 1 ГРУППЫ» (ПМ-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течение _____час.  осуществляется оповещение и сбор руководящего состава сельского поселения (______ чел.) с постановкой зада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чение _____час.  организовывается круглосуточное дежурство руководящего состава на пунктах постоянной   дислокации (______ чел.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течение _____час.  уточняются планы ГО администрации сельского поселения и предприятий, расчеты по защите и порядок занятия защитных сооружений, план строительства защитных сооружений, укомплектованность АСФ В течение   _____час.  приводятся в готовность АСФ повышенной готовности ( ______ 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чение _____час. проводятся подготовительные мероприятия по светомаскировке, усилению охраны общественного поря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чение _____час.  подготавливаются животноводческие помещения, фермы для защиты скота, создаются 5-7 дневные запасы кормов и воды ( ________ферм, _______ тонн, _______ к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ечение  _____ час.  уточняются расчеты по выдаче СИЗ населению с пунктов выдач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дача  производится по особому распоряж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исходу суток проводится подготовка к снижению запасов взрыво- и пожароопасных веществ на объектах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одится ускоренная достройка ____убежищ и укрытий на _____ чел., строящихся по  планам тек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С получением распоряжения о выполнении  «ПЕРВООЧЕРЕДНЫЕ МЕРОПРИЯТИЯ 2 ГРУППЫ» (ПМ-2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>В течение _____час.  руководящий состав переводится на круглосуточный режим работы (_____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ечение ____ час. приводится в полную  готовность система управления, связи и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 ______ час. оперативная группа администрации сельского поселения убывает на пункт управления Главы администрации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приводятся в готовность все защитные сооружения, подвалы и  другие заглублённые  помещения на ____ чел., уточняется порядок строительства БВУ (по плану расчетного года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В течение ____ суток предприятиями местной промышленности и населением изготавливаются ____  шт. простейших средств защиты органов дых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С получением распоряжения о введении готовности ГО «ОБЩАЯ ГОТОВНОСТЬ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ланы ГО сельского поселения вводятся в действие в полном объё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сновной состав администрации сельского поселения занимает пункт управления Главы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В течение ____ час. в организациях проводятся противопожарные мероприятия и мероприятия светомаскировк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В течение ____ час. из мобилизационного резерва выдаются всему населению ____шт. противогазов, ______ шт. респираторов, ____ шт. камер защитных детс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ечение ____ час. осуществляется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дооборудование подвальных и других заглублённых помещений под ПРУ на ____ чел.;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sz w:val="28"/>
        </w:rPr>
      </w:pPr>
      <w:r>
        <w:rPr>
          <w:sz w:val="28"/>
        </w:rPr>
        <w:t>в течение ____ суток строительство БВУ на ____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чение ____ часов развёртываются эвакоорганы (ПЭП) и уточняются расчёты в части приема и размещения эвакуируем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проводится иммунизация населения сельского поселения (______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Эвакуационные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получением распоряжения проводится эвакуация населения в соответствии с Планом эвакуации Чесменского муниципального района. Эвакуация начинается через ____ час. после получения распоряжения и заканчивается в течение ____ час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азмещение эваконаселения спланировано в 2 населенных пунктах сельского поселения п. Новоукраинский, п. Новоетку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рганизация укрытия населения, сил сельского поселения  и безаварийной остановки производства по сигналу «Внимание всем!» с объявлением  сигнала «Воздушная трев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селение сельского поселения и эваконаселение укрывается после выполнения плановых мероприятий на ___%; в защитных сооружениях ____ тыс. чел. (___%) в т.ч. ;</w:t>
      </w:r>
    </w:p>
    <w:p>
      <w:pPr>
        <w:pStyle w:val="Normal"/>
        <w:numPr>
          <w:ilvl w:val="0"/>
          <w:numId w:val="19"/>
        </w:numPr>
        <w:ind w:left="343" w:hanging="283"/>
        <w:jc w:val="both"/>
        <w:rPr>
          <w:sz w:val="28"/>
        </w:rPr>
      </w:pPr>
      <w:r>
        <w:rPr>
          <w:sz w:val="28"/>
        </w:rPr>
        <w:t>в убежищах _____   тыс. чел. (___%) ;</w:t>
      </w:r>
    </w:p>
    <w:p>
      <w:pPr>
        <w:pStyle w:val="Normal"/>
        <w:numPr>
          <w:ilvl w:val="0"/>
          <w:numId w:val="19"/>
        </w:numPr>
        <w:ind w:left="343" w:hanging="283"/>
        <w:jc w:val="both"/>
        <w:rPr>
          <w:sz w:val="28"/>
        </w:rPr>
      </w:pPr>
      <w:r>
        <w:rPr>
          <w:sz w:val="28"/>
        </w:rPr>
        <w:t>в ПРУ          ______ тыс. чел. (____%) ;</w:t>
      </w:r>
    </w:p>
    <w:p>
      <w:pPr>
        <w:pStyle w:val="Normal"/>
        <w:numPr>
          <w:ilvl w:val="0"/>
          <w:numId w:val="19"/>
        </w:numPr>
        <w:ind w:left="343" w:hanging="283"/>
        <w:jc w:val="both"/>
        <w:rPr>
          <w:sz w:val="28"/>
        </w:rPr>
      </w:pPr>
      <w:r>
        <w:rPr>
          <w:sz w:val="28"/>
        </w:rPr>
        <w:t>в подвалах   _____  тыс. чел. (___%) 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  <w:u w:val="single"/>
        </w:rPr>
        <w:t>2.Организация управления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 xml:space="preserve">Сигналы на приведение в готовность гражданской  обороны сельского поселения передаются оперативным дежурным  Главного управления ГОЧС Челябинской области через дежурного диспетчера КЧС и ОПБ Чесменского района   по телефону (условный сигнал).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                   </w:t>
      </w:r>
      <w:r>
        <w:rPr>
          <w:i/>
          <w:sz w:val="28"/>
          <w:u w:val="single"/>
        </w:rPr>
        <w:t>При выполнении  мероприятий ГО( ПМ-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>)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С мест постоянной дислокац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  <w:u w:val="single"/>
        </w:rPr>
        <w:t>При выполнении мероприятий  ГО (ПМ-</w:t>
      </w:r>
      <w:r>
        <w:rPr>
          <w:i/>
          <w:sz w:val="28"/>
          <w:u w:val="single"/>
          <w:lang w:val="en-US"/>
        </w:rPr>
        <w:t>II</w:t>
      </w:r>
      <w:r>
        <w:rPr>
          <w:i/>
          <w:sz w:val="28"/>
          <w:u w:val="single"/>
        </w:rPr>
        <w:t>)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С мест постоянной дислокации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С пункта управления Главы администрации сельского поселения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  <w:u w:val="single"/>
        </w:rPr>
        <w:t>При выполнении мероприятий  готовности ГО «Общая Готовность»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пункта управления Главы администрации сельского пос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3.Организация взаимодействия с соседними сельскими поселениями,  Чесменским муниципальным районом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При проведении  мероприятий ГО «Первоочередные мероприятия  ГО 1-ой группы « (ПМ-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>) организуется по вопросам:</w:t>
      </w:r>
    </w:p>
    <w:p>
      <w:pPr>
        <w:pStyle w:val="Normal"/>
        <w:jc w:val="both"/>
        <w:rPr/>
      </w:pPr>
      <w:r>
        <w:rPr>
          <w:sz w:val="28"/>
        </w:rPr>
        <w:t>1.Доведение и обмен  информации о получении  распоряжения  на выполнение  мероприятий ГО ПМ-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заимное уточнение мероприятий  мобилизационного плана и плана 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рганизация взаимодействия  между оперативными группами  по линии пунктов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бмен информацией результатах радиационного и химического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точнение плана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При проведении мероприятий  ГО «Первоочередные мероприятии 2-ой группы» (ПМ-</w:t>
      </w:r>
      <w:r>
        <w:rPr>
          <w:i/>
          <w:sz w:val="28"/>
          <w:u w:val="single"/>
          <w:lang w:val="en-US"/>
        </w:rPr>
        <w:t>II</w:t>
      </w:r>
      <w:r>
        <w:rPr>
          <w:i/>
          <w:sz w:val="28"/>
          <w:u w:val="single"/>
        </w:rPr>
        <w:t>) организуется по вопрос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Доведение и обмен информации о получении распоряжения на выполнение мероприятий  ГО ПМ-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Организация взаимодействия  по линии пунктов управл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рганизация  взаимного обмена  информации по обстан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При введении степени готовности ГО «ОБЩАЯ ГОТОВНОСТЬ» организуется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едение и обмен информации о получении распоряжения  на введение степени  готовности ГО «Общая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ция взаимодействия по линии пунктов управления между  основными составами  администрации Чесменского район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Организация взаимного обмена  информацией  по обстанов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i/>
          <w:sz w:val="28"/>
          <w:u w:val="single"/>
        </w:rPr>
        <w:t>При эвакуации населения  организуется по вопроса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очнение время и маршрутов  движения колонн, районов и пунктов  размещения  эвакуируемого населения и порядка использования транспорт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 xml:space="preserve">Уточнение порядка  взаимного  использования  транспортных  коммуникаций  при эвакуации  населения. 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i/>
          <w:sz w:val="28"/>
          <w:u w:val="single"/>
        </w:rPr>
        <w:t>При проведении АС и ДНР организуется по вопросам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ведение информации о его масштаба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взаимодействия  по линии пунктов у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заимное выделение сил и средств  для проведения  АС и ДНР по плану взаимодейств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взаимного обмена  информацией  об обстановке  по сохранившимся каналам связи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4.Создание группировки сил ГО для ведения АС и ДНР.</w:t>
      </w:r>
    </w:p>
    <w:p>
      <w:pPr>
        <w:pStyle w:val="Normal"/>
        <w:tabs>
          <w:tab w:val="clear" w:pos="720"/>
          <w:tab w:val="left" w:pos="8647" w:leader="none"/>
        </w:tabs>
        <w:ind w:left="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руппировка сил АСФ при планомерном переводе ГО с мирного на военное время составляет:</w:t>
        <w:tab/>
      </w:r>
    </w:p>
    <w:p>
      <w:pPr>
        <w:pStyle w:val="Normal"/>
        <w:tabs>
          <w:tab w:val="clear" w:pos="720"/>
          <w:tab w:val="left" w:pos="8647" w:leader="none"/>
        </w:tabs>
        <w:ind w:left="60" w:hanging="0"/>
        <w:jc w:val="both"/>
        <w:rPr>
          <w:sz w:val="28"/>
        </w:rPr>
      </w:pPr>
      <w:r>
        <w:rPr>
          <w:sz w:val="28"/>
        </w:rPr>
        <w:t>____ чел. ,____ ед.техники , срок готовности в исходном районе _____ час.;</w:t>
      </w:r>
    </w:p>
    <w:p>
      <w:pPr>
        <w:pStyle w:val="Normal"/>
        <w:tabs>
          <w:tab w:val="clear" w:pos="720"/>
          <w:tab w:val="left" w:pos="8647" w:leader="none"/>
        </w:tabs>
        <w:ind w:left="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руппировка сил АСФ сельского поселения входит в состав районной группировки согласно плану взаимодействия.</w:t>
      </w:r>
    </w:p>
    <w:p>
      <w:pPr>
        <w:pStyle w:val="Normal"/>
        <w:tabs>
          <w:tab w:val="clear" w:pos="720"/>
          <w:tab w:val="left" w:pos="8647" w:leader="none"/>
        </w:tabs>
        <w:ind w:left="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60" w:hanging="0"/>
        <w:jc w:val="both"/>
        <w:rPr>
          <w:sz w:val="28"/>
        </w:rPr>
      </w:pPr>
      <w:r>
        <w:rPr>
          <w:b/>
          <w:sz w:val="28"/>
          <w:u w:val="single"/>
        </w:rPr>
        <w:t>5. Организация основных видов обеспечения мероприятий ГО и действий сил гражданской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 обороны.</w:t>
      </w:r>
    </w:p>
    <w:p>
      <w:pPr>
        <w:pStyle w:val="Normal"/>
        <w:tabs>
          <w:tab w:val="clear" w:pos="720"/>
          <w:tab w:val="left" w:pos="8647" w:leader="none"/>
        </w:tabs>
        <w:ind w:left="1350" w:hanging="0"/>
        <w:jc w:val="both"/>
        <w:rPr>
          <w:sz w:val="28"/>
        </w:rPr>
      </w:pPr>
      <w:r>
        <w:rPr>
          <w:i/>
          <w:sz w:val="28"/>
        </w:rPr>
        <w:t>1.Разведка.</w:t>
      </w:r>
    </w:p>
    <w:p>
      <w:pPr>
        <w:pStyle w:val="Normal"/>
        <w:tabs>
          <w:tab w:val="clear" w:pos="720"/>
          <w:tab w:val="left" w:pos="8647" w:leader="none"/>
        </w:tabs>
        <w:ind w:left="1350" w:hanging="0"/>
        <w:jc w:val="both"/>
        <w:rPr>
          <w:sz w:val="28"/>
        </w:rPr>
      </w:pPr>
      <w:r>
        <w:rPr>
          <w:sz w:val="28"/>
        </w:rPr>
        <w:t>Через Ч+ ____ часа наблюдение за радиационной и химической обстановкой ведут ____ АСФ объектов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>экономики на всей территории сельского поселения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sz w:val="28"/>
        </w:rPr>
        <w:t>2.Оперативная маскировка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перативная маскировка организуется с целью не допустить или затруднить получение противником сведений о проводимых мероприятиях, а также о состоянии сил и средств сельского поселения и осуществляе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7" w:leader="none"/>
        </w:tabs>
        <w:ind w:left="283" w:hanging="283"/>
        <w:jc w:val="both"/>
        <w:rPr>
          <w:sz w:val="28"/>
        </w:rPr>
      </w:pPr>
      <w:r>
        <w:rPr>
          <w:sz w:val="28"/>
        </w:rPr>
        <w:t>проведением мероприятий скрытно под видом уч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7" w:leader="none"/>
        </w:tabs>
        <w:ind w:left="283" w:hanging="283"/>
        <w:jc w:val="both"/>
        <w:rPr>
          <w:sz w:val="28"/>
        </w:rPr>
      </w:pPr>
      <w:r>
        <w:rPr>
          <w:sz w:val="28"/>
        </w:rPr>
        <w:t>доведением информации до строго определённого круга лиц путём устной постановки задач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7" w:leader="none"/>
        </w:tabs>
        <w:ind w:left="283" w:hanging="283"/>
        <w:jc w:val="both"/>
        <w:rPr>
          <w:sz w:val="28"/>
        </w:rPr>
      </w:pPr>
      <w:r>
        <w:rPr>
          <w:sz w:val="28"/>
        </w:rPr>
        <w:t>работой системы связи с использованием кодовых таблиц и таблиц сигнал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7" w:leader="none"/>
        </w:tabs>
        <w:ind w:left="283" w:hanging="283"/>
        <w:jc w:val="both"/>
        <w:rPr>
          <w:sz w:val="28"/>
        </w:rPr>
      </w:pPr>
      <w:r>
        <w:rPr>
          <w:sz w:val="28"/>
        </w:rPr>
        <w:t>строгим выполнением планов маскировки пункта управления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>3.Инженерное обеспечение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иводятся в готовность убежища на объектах экономики на ____ чел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>Ведётся ускоренное строительство БВУ на ____ чел. Приводятся в готовность ______ групп и звеньев по обслуживанию убежищ и организуется круглосуточное дежурство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4.Радиационная, химическая и биологическая защита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и ____ час. в КЧС и ОПБ Чесменского района и на объектах экономики сельского поселения уточняются режимы радиационной защиты населения, рабочих и служащих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выдаются ______ шт. противогазов и респираторов, _____ комплектов Л-1, ____ приборов радиационной и химической разведки и контроля заражения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нтроль заражения ведется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>-  населения – расчетным методом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8"/>
        </w:rPr>
        <w:t>- личного состава АСФ и техники – индивидуальным и групповым  методами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ая специальная обработка  личного состава, одежды и техники АСФ, населения осуществляется в чистой зоне (незараженной местности) на базе бань и прачечных.</w:t>
      </w:r>
    </w:p>
    <w:p>
      <w:pPr>
        <w:pStyle w:val="Normal"/>
        <w:tabs>
          <w:tab w:val="clear" w:pos="720"/>
          <w:tab w:val="left" w:pos="8647" w:leader="none"/>
        </w:tabs>
        <w:ind w:left="1230" w:hanging="0"/>
        <w:jc w:val="both"/>
        <w:rPr>
          <w:sz w:val="28"/>
        </w:rPr>
      </w:pPr>
      <w:r>
        <w:rPr>
          <w:i/>
          <w:sz w:val="28"/>
        </w:rPr>
        <w:t>5. Медицинское обеспечение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>Медицинское обеспечение  населения и личного состава АСФ осуществляется силами  лечебных учреждений   сельского поселения или райо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i/>
          <w:sz w:val="28"/>
        </w:rPr>
        <w:t>Противопожарное обеспечение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городной  зоне формируется 1 свободная команда. Для противопожарного  обеспечения  АС и ДНР силы и средства  ППС ГО  используются ООО «Фрегат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Транспортное обеспечение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ля транспортного обеспечения  мероприятий  ГО привлекается_____  ед. техн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7" w:leader="none"/>
        </w:tabs>
        <w:jc w:val="both"/>
        <w:rPr>
          <w:sz w:val="28"/>
        </w:rPr>
      </w:pPr>
      <w:r>
        <w:rPr>
          <w:i/>
          <w:sz w:val="28"/>
        </w:rPr>
        <w:t>Материальное обеспечение.</w:t>
      </w:r>
    </w:p>
    <w:p>
      <w:pPr>
        <w:pStyle w:val="Normal"/>
        <w:tabs>
          <w:tab w:val="clear" w:pos="720"/>
          <w:tab w:val="left" w:pos="8647" w:leader="none"/>
        </w:tabs>
        <w:ind w:left="1365" w:hanging="0"/>
        <w:jc w:val="both"/>
        <w:rPr/>
      </w:pPr>
      <w:r>
        <w:rPr>
          <w:sz w:val="28"/>
        </w:rPr>
        <w:t>Материальное обеспечение организуется за счет собственных средств сельского поселения, а также средств район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  <w:tab w:val="left" w:pos="1560" w:leader="none"/>
          <w:tab w:val="left" w:pos="8647" w:leader="none"/>
        </w:tabs>
        <w:jc w:val="both"/>
        <w:rPr>
          <w:sz w:val="28"/>
        </w:rPr>
      </w:pPr>
      <w:r>
        <w:rPr>
          <w:i/>
          <w:sz w:val="28"/>
        </w:rPr>
        <w:t>Гидрометеорологическое обеспечение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8647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Данные о метеоусловиях, направлении и скорости ветра получаются  в КЧС и ОПБ Чесменского района два раза в сутки; в ___ и в ____ часов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8647" w:leader="none"/>
        </w:tabs>
        <w:jc w:val="both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0. Метрологическое обеспечение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Проверка измерительных приборов  РХР производится согласно установленных сроков и организуется КЧС и ПБ Чесменского района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864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храна общественного порядка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Охрана общественного порядка  проводится силами участкового уполномоченного и ДНД в количестве ____ чел. и ___ед. техники .  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8647" w:leader="none"/>
        </w:tabs>
        <w:ind w:left="0" w:firstLine="1418"/>
        <w:jc w:val="both"/>
        <w:rPr>
          <w:sz w:val="28"/>
        </w:rPr>
      </w:pPr>
      <w:r>
        <w:rPr>
          <w:b/>
          <w:sz w:val="28"/>
          <w:u w:val="single"/>
        </w:rPr>
        <w:t>Организация защиты населения при ведении гражданской обороны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  <w:u w:val="single"/>
        </w:rPr>
        <w:t>а)Инженерная защита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ечение суток завершается строительство БВУ для ____ чел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  <w:u w:val="single"/>
        </w:rPr>
        <w:t>б)Радиационная и химическая защита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селение обеспечивается СИЗ (ГП-5 - ____ шт., ПДФ - ____ шт., КЗД - ____ шт.). 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дется радиационно-химическое наблюдение. При необходимости вводятся режимы защиты населения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  <w:u w:val="single"/>
        </w:rPr>
        <w:t>в)Медицинская защита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сельском поселение имеются ____ лечебных учреждений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водится массовая иммунизация населения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Организация и проведение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варийно-спасательные и другие неотложные работы проводятся силами АСФ предприятий сельского поселения. При необходимости выделяются дополнительные силы от района, области в соответствии с планом проведения АС и ДНР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Особенности выполнения мероприятий ГО  сельского поселения при ведении войны с применением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обычных средств поражения. 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center"/>
        <w:rPr>
          <w:sz w:val="28"/>
        </w:rPr>
      </w:pPr>
      <w:r>
        <w:rPr>
          <w:sz w:val="28"/>
        </w:rPr>
        <w:t>При выполнении мероприятий ГО «ПЕРВООЧЕРЕДНЫЕ МЕРОПРИЯТИЯ 1 ГРУППЫ» (ПМ-1)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ечение ____ час. приводятся в готовность без прекращения производственной деятельности АСФ повышенной готовности в объёмах, предусмотренных распоряжением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center"/>
        <w:rPr>
          <w:sz w:val="28"/>
        </w:rPr>
      </w:pPr>
      <w:r>
        <w:rPr>
          <w:sz w:val="28"/>
        </w:rPr>
        <w:t>При выполнении мероприятий ГО «ПЕРВООЧЕРЕДНЫЕ МЕРОПРИЯТИЯ 2 ГРУППЫ» (ПМ-2)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. приводятся в готовность без прекращения производственной деятельности все АСФ в объёмах, предусмотренных распоряжением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center"/>
        <w:rPr>
          <w:sz w:val="28"/>
        </w:rPr>
      </w:pPr>
      <w:r>
        <w:rPr>
          <w:sz w:val="28"/>
          <w:u w:val="single"/>
        </w:rPr>
        <w:t>При введении степени готовности ГО «ОБЩАЯ ГОТОВНОСТЬ»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ение ____ часов приводятся в готовность остальные АСФ численностью ____ тыс. чел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Для ликвидации последствий аварий на объектах коммунального хозяйства, диверсий на объектах жизнеобеспечения предусматривается выделение АСФ повышенной готовности численностью ____ чел. Остальные формирования проходят подготовку для ведения АС и ДНР.  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рганизация управления, взаимодействия, объемы выполняемых мероприятий по защите населения и их всестороннее обеспечение аналогично, как и при выполнении мероприятий гражданской обороны при планомерном переводе гражданской обор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  <w:u w:val="single"/>
        </w:rPr>
        <w:t>Р А З Д Е Л  Ш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b/>
          <w:sz w:val="28"/>
        </w:rPr>
        <w:t>Выполнение мероприятий гражданской обороны при внезапном нападении противн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b/>
          <w:sz w:val="28"/>
          <w:u w:val="single"/>
        </w:rPr>
        <w:t>Порядок оповещения органов управления и  населения о воздушной,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радиационной и химической обстановке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оведение сигнала «ВНИМАНИЕ ВСЕМ» осуществля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т дежурного диспетчера Администрации КЧС и ОПБ Чесменского района с помощью радиотрансляционной сети, время оповещения - ____ минут;</w:t>
      </w:r>
    </w:p>
    <w:p>
      <w:pPr>
        <w:pStyle w:val="Normal"/>
        <w:jc w:val="both"/>
        <w:rPr/>
      </w:pPr>
      <w:r>
        <w:rPr>
          <w:sz w:val="28"/>
        </w:rPr>
        <w:t xml:space="preserve">в населенных пунктах ______________ жилых массивах, где нет системы централизованного оповещения </w:t>
        <w:softHyphen/>
        <w:t>- при помощи телефонной связи, посыльных, время оповещения - 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>Защита насел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получением сигнала «ВОЗДУШНАЯ ТРЕВОГА» и до нападения противника (10-15 мин) предусматривается укрытие ____ % населения в защитных сооружени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кращается движение  всех видов  транспорта, органы управления занимают П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редства индивидуальной защиты и дозиметры выдаются из запасов ОЭ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 получении сигнала «ОТБОЙ ВОЗДУШНОЙ ТРЕВОГИ» предусматривае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ценка обстанов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ведение в готовность  для укрытия  населения  сохранившихся защитных сооружений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3.</w:t>
      </w:r>
      <w:r>
        <w:rPr>
          <w:b/>
          <w:sz w:val="28"/>
          <w:u w:val="single"/>
        </w:rPr>
        <w:t>Организация управления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правление мероприятиями  осуществляется с сохранившихся   пунктов управления и мест постоянной  дислокации  по существующим  средствам связ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сле нападения противника  принимаются меры к немедленному восстановлению  нарушенного управления, устанавливается связь с Главой администрации Чесменского муниципального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рганизуется сбор данных об обстановке  и на основе анализа  определяется ориентировочный объём  спасательных работ, потребность и наличие  сил для их выпол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правление АС и ДНР  осуществляется с сохранившихся  населенных пунктов и объектов эконом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4.</w:t>
      </w:r>
      <w:r>
        <w:rPr>
          <w:b/>
          <w:sz w:val="28"/>
          <w:u w:val="single"/>
        </w:rPr>
        <w:t>Приведение в готовность сил и средств 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Аварийно-спасательные  и другие неотложные  работы на территории  поселения  проводятся силами АСФ предприятий сельского поселения в соответствии с планом приведения АС и ДНР.</w:t>
      </w:r>
    </w:p>
    <w:p>
      <w:pPr>
        <w:pStyle w:val="Normal"/>
        <w:ind w:left="360" w:hanging="0"/>
        <w:rPr/>
      </w:pPr>
      <w:r>
        <w:rPr>
          <w:sz w:val="28"/>
        </w:rPr>
        <w:t>По плану взаимодействия при необходимости для проведения АС и ДНР выделяются дополнительно силы Чесменского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Ликвидация и тушение пожаров  проводится силами 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наружение и обозначение районов, подвергшихся  радиоактивному, химическому, биологическому  и иному заражению проводится силами ___________________________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еззараживание зданий, сооружений и территории проводится  силами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сстановление и поддержание  порядка  в районах  бедствия осуществляется  силами 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ахоронение трупов  проводится силами _______________________ в районе 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</w:t>
      </w:r>
      <w:r>
        <w:rPr>
          <w:b/>
          <w:sz w:val="28"/>
          <w:u w:val="single"/>
        </w:rPr>
        <w:t>Порядок восстановления  готовности  и дальнейшего применения сил 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сстановление сил ГО  осуществляется за счё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трудоспособного населения  не включённого по планам ГО в составе сил посе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  трудоспособного населения  выведенного из зоны пора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дальнейшем силы ГО  используются по предназначению  на объектах экономики  и территории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П Р И Л О Ж Е Н И Я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>Схема управления ГО  Новоукраинского сельского поселения, экз. ____, на  ______ листах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лендарный план перевода ГО  Новоукраинсого сельского поселения с мирного на военное время,  экз. № _____, на ______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ые мероприятия ГО по защите населения сельского поселения экз. № _____,на ______листах;</w:t>
      </w:r>
    </w:p>
    <w:p>
      <w:pPr>
        <w:pStyle w:val="Normal"/>
        <w:jc w:val="both"/>
        <w:rPr/>
      </w:pPr>
      <w:r>
        <w:rPr>
          <w:sz w:val="28"/>
        </w:rPr>
        <w:t xml:space="preserve">4. План наращивания  инженерной защиты  населения при переводе ГО с мирного на военное время, экз.№ ___, на 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истах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Основные показатели планирования эвакуационных мероприятий,  экз. №___, на ____ листах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Основные показатели  состояния гражданской обороны  сельского поселения   по состоянию  на 01.01.______г.,  экз.№_____ на _______листах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Схема связи и оповещения,  экз. _______, на __________листах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Глава </w:t>
      </w:r>
      <w:r>
        <w:rPr>
          <w:b w:val="false"/>
          <w:sz w:val="28"/>
          <w:szCs w:val="28"/>
        </w:rPr>
        <w:t>Новоукраинского</w:t>
      </w:r>
      <w:r>
        <w:rPr>
          <w:b w:val="false"/>
          <w:sz w:val="28"/>
        </w:rPr>
        <w:t xml:space="preserve"> сельского поселения                                              Л.А.Васин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1588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1648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151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283"/>
        </w:tabs>
        <w:ind w:left="1588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1701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95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0224" w:leader="none"/>
      </w:tabs>
      <w:ind w:right="141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FF000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10080" w:hanging="0"/>
      <w:jc w:val="center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2:00Z</dcterms:created>
  <dc:creator>Vika</dc:creator>
  <dc:description/>
  <cp:keywords/>
  <dc:language>en-US</dc:language>
  <cp:lastModifiedBy>Admin</cp:lastModifiedBy>
  <cp:lastPrinted>2012-10-03T14:29:00Z</cp:lastPrinted>
  <dcterms:modified xsi:type="dcterms:W3CDTF">2012-10-03T09:42:00Z</dcterms:modified>
  <cp:revision>4</cp:revision>
  <dc:subject/>
  <dc:title>Секретно                             </dc:title>
</cp:coreProperties>
</file>